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17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landozók Klubj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rnai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68-926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alandpost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2"/>
              <w:gridCol w:w="384"/>
              <w:gridCol w:w="4526"/>
            </w:tblGrid>
            <w:tr>
              <w:trPr/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ilátóavató 13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9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ákber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gr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irt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ndi-szőlő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értesgyöngye Vendéglő - Csákberény, Kossuth Lajos utca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Orondi-szőlők - Csákberén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5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7"/>
              <w:gridCol w:w="400"/>
              <w:gridCol w:w="4715"/>
            </w:tblGrid>
            <w:tr>
              <w:trPr/>
              <w:tc>
                <w:tcPr>
                  <w:tcW w:w="3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látóavató 7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9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ákber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mförté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irt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ndi-szőlő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értesgyöngye Vendéglő - Csákberény, Kossuth Lajos utca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Orondi-szőlők - Csákberén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ilátót avatunk a Vértesben!</w:t>
      </w:r>
      <w:r>
        <w:rPr>
          <w:rFonts w:cs="Verdana" w:ascii="Verdana" w:hAnsi="Verdana"/>
          <w:color w:val="000000"/>
          <w:sz w:val="18"/>
          <w:szCs w:val="18"/>
        </w:rPr>
        <w:t xml:space="preserve"> Egyszeri rendezés! Egyedi kézműves kitűző!</w:t>
        <w:br/>
        <w:t>Szintidő nincs, a cél 11:00-kor nyit, 13:00-kor zár!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án legfeljebb 250 főt tudunk indítani ellátással és helyszíni díjazással! A létszám fölött indulók nevezési díja (700 Ft) nem változik! Díjazást nem postázunk, következő túránkon vehető át. Előnevezőknek mindez garantált! Előnevezési lehetőség 2012. 09. 15-ig: kalandposta@gmail.com</w:t>
      </w:r>
      <w:r>
        <w:rPr>
          <w:rFonts w:cs="Verdana" w:ascii="Verdana" w:hAnsi="Verdana"/>
          <w:color w:val="000000"/>
          <w:sz w:val="18"/>
          <w:szCs w:val="18"/>
        </w:rPr>
        <w:br/>
        <w:t>A túrán mindenki saját felelősségére vesz részt! A rendezőktől kártérítés semmiféle jogcímen nem igényelhető!</w:t>
        <w:br/>
        <w:t xml:space="preserve">A célban az Orondi-szőlőhegy borosgazdái, pincéi és vásári forgataga várják a </w:t>
      </w:r>
      <w:hyperlink r:id="rId45" w:tgtFrame="_blank">
        <w:r>
          <w:rPr>
            <w:rStyle w:val="InternetLink"/>
            <w:rFonts w:cs="Verdana" w:ascii="Verdana" w:hAnsi="Verdana"/>
            <w:sz w:val="18"/>
            <w:szCs w:val="18"/>
          </w:rPr>
          <w:t>Csákberényi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Bornap és a Megyenap vendégeit!</w:t>
        <w:br/>
        <w:t>A célból a rajtba gyalog lehet visszajutni, kb. 1km.</w:t>
        <w:br/>
        <w:t xml:space="preserve">Térkép: a Vértes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416. Módosítva: 2012.09.1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24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4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landpost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yperlink" Target="http://www.csakbereny.hu/" TargetMode="External"/><Relationship Id="rId46" Type="http://schemas.openxmlformats.org/officeDocument/2006/relationships/hyperlink" Target="http://www.teljesitmenyturazoktarsasaga.hu/tura?id=4240" TargetMode="External"/><Relationship Id="rId47" Type="http://schemas.openxmlformats.org/officeDocument/2006/relationships/hyperlink" Target="http://www.teljesitmenyturazoktarsasaga.hu/beszamolo?a=a&amp;id=901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7:00Z</dcterms:created>
  <dc:creator>szazsu</dc:creator>
  <dc:description/>
  <cp:keywords/>
  <dc:language>en-US</dc:language>
  <cp:lastModifiedBy>szazsu</cp:lastModifiedBy>
  <dcterms:modified xsi:type="dcterms:W3CDTF">2012-10-19T12:47:00Z</dcterms:modified>
  <cp:revision>2</cp:revision>
  <dc:subject/>
  <dc:title> </dc:title>
</cp:coreProperties>
</file>